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hyperlink r:id="rId6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080</wp:posOffset>
                  </wp:positionV>
                  <wp:extent cx="6286500" cy="10807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80720"/>
                            <a:chOff x="0" y="0"/>
                            <a:chExt cx="628668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915080" cy="108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26"/>
                                    <w:szCs w:val="22"/>
                                    <w:smallCap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ОО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«Кубанские Инжиниринговые Технолог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          Официальный представитель НПО «Центр» по Ю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350080,  г. Краснодар, ул Бородинская, 131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Тел. 8(861) 279-41-59, 272-98-99 т/факс 279-06-8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www.kit-site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zao.kit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617220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4680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ООО «КИ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3323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6058080" cy="6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6880"/>
                                    <a:ext cx="1371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208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137160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2352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3720" y="352800"/>
                                    <a:ext cx="4734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4pt;width:495pt;height:85.1pt" coordorigin="180,-8" coordsize="9900,17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-8;width:7739;height:1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26"/>
                              <w:szCs w:val="22"/>
                              <w:smallCap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ОО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«Кубанские Инжиниринговые Технологи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          Официальный представитель НПО «Центр» по Ю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350080,  г. Краснодар, ул Бородинская, 131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Тел. 8(861) 279-41-59, 272-98-99 т/факс 279-06-8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www.kit-site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zao.kit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55;width:9719;height:1097">
                    <v:shape id="shape_0" stroked="f" o:allowincell="f" style="position:absolute;left:361;top:89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ООО «КИТ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155;width:9719;height:1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0;top:172;width:2097;height:6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61;top:155;width:9539;height:1097">
                        <v:group id="shape_0" style="position:absolute;left:361;top:670;width:2159;height:582">
                          <v:line id="shape_0" from="2474,670" to="2474,1246" stroked="t" o:allowincell="f" style="position:absolute">
                            <v:stroke color="#333333" weight="57240" joinstyle="miter" endcap="flat"/>
                            <v:fill o:detectmouseclick="t" on="false"/>
                            <w10:wrap type="none"/>
                          </v:line>
                          <v:line id="shape_0" from="361,1252" to="2520,1252" stroked="t" o:allowincell="f" style="position:absolute">
                            <v:stroke color="#ff9900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6,155" to="9846,731" stroked="t" o:allowincell="f" style="position:absolute">
                          <v:stroke color="#ff9900" weight="57240" joinstyle="miter" endcap="flat"/>
                          <v:fill o:detectmouseclick="t" on="false"/>
                          <w10:wrap type="none"/>
                        </v:line>
                        <v:line id="shape_0" from="2445,711" to="9899,711" stroked="t" o:allowincell="f" style="position:absolute;flip:y">
                          <v:stroke color="navy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29400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04560"/>
                          <a:chOff x="0" y="0"/>
                          <a:chExt cx="6629400" cy="120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4.85pt" coordorigin="0,0" coordsize="10440,1897">
                <v:rect id="shape_0" stroked="f" o:allowincell="f" style="position:absolute;left:0;top:0;width:10439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каза мельни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Контактная информация</w:t>
      </w:r>
    </w:p>
    <w:p>
      <w:pPr>
        <w:pStyle w:val="Normal"/>
        <w:spacing w:lineRule="auto" w:line="360"/>
        <w:ind w:firstLine="426"/>
        <w:rPr/>
      </w:pPr>
      <w:r>
        <w:rPr/>
        <w:t>1.1 Полное наименование организации_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 xml:space="preserve">1.2 Адрес:  _________________________________________________________________ </w:t>
      </w:r>
    </w:p>
    <w:p>
      <w:pPr>
        <w:pStyle w:val="Normal"/>
        <w:spacing w:lineRule="auto" w:line="360"/>
        <w:ind w:firstLine="426"/>
        <w:rPr/>
      </w:pPr>
      <w:r>
        <w:rPr/>
        <w:t>1.3 Руководитель организации (ФИО)__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1.4 Контактное лицо (ФИО, должность)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1.5 Телефон _____________________</w:t>
      </w:r>
    </w:p>
    <w:p>
      <w:pPr>
        <w:pStyle w:val="Normal"/>
        <w:spacing w:lineRule="auto" w:line="360"/>
        <w:ind w:firstLine="426"/>
        <w:rPr/>
      </w:pPr>
      <w:r>
        <w:rPr/>
        <w:t>1.6 Факс ________________________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 xml:space="preserve">1.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5080</wp:posOffset>
                </wp:positionV>
                <wp:extent cx="3625850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4pt;width:285.4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. Общее описание задачи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3. Характеристика исходного материал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1 Наименование (отметить нужное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10"/>
        <w:gridCol w:w="436"/>
        <w:gridCol w:w="292"/>
        <w:gridCol w:w="1892"/>
        <w:gridCol w:w="367"/>
        <w:gridCol w:w="426"/>
        <w:gridCol w:w="1497"/>
        <w:gridCol w:w="429"/>
        <w:gridCol w:w="299"/>
        <w:gridCol w:w="1014"/>
        <w:gridCol w:w="446"/>
        <w:gridCol w:w="284"/>
        <w:gridCol w:w="155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2 Физико-механические свойства:</w:t>
      </w:r>
    </w:p>
    <w:p>
      <w:pPr>
        <w:pStyle w:val="Normal"/>
        <w:spacing w:lineRule="auto" w:line="360"/>
        <w:ind w:firstLine="1134"/>
        <w:rPr/>
      </w:pPr>
      <w:r>
        <w:rPr/>
        <w:t>3.2.1 Коэффициент крепости по Продьяконову __________________________________</w:t>
      </w:r>
    </w:p>
    <w:p>
      <w:pPr>
        <w:pStyle w:val="Normal"/>
        <w:spacing w:lineRule="auto" w:line="360"/>
        <w:ind w:firstLine="1134"/>
        <w:rPr/>
      </w:pPr>
      <w:r>
        <w:rPr/>
        <w:t xml:space="preserve">3.2.2 Твердость по Моосу ____________________________________________________ </w:t>
      </w:r>
    </w:p>
    <w:p>
      <w:pPr>
        <w:pStyle w:val="Normal"/>
        <w:spacing w:lineRule="auto" w:line="360"/>
        <w:ind w:firstLine="1134"/>
        <w:rPr/>
      </w:pPr>
      <w:bookmarkStart w:id="0" w:name="OLE_LINK4"/>
      <w:bookmarkStart w:id="1" w:name="OLE_LINK3"/>
      <w:r>
        <w:rPr/>
        <w:t>3.2.3 Истинная плотность, кг/м</w:t>
      </w:r>
      <w:r>
        <w:rPr>
          <w:vertAlign w:val="superscript"/>
        </w:rPr>
        <w:t>3</w:t>
      </w:r>
      <w:r>
        <w:rPr/>
        <w:t xml:space="preserve">_______________________________________________ </w:t>
      </w:r>
      <w:bookmarkEnd w:id="0"/>
      <w:bookmarkEnd w:id="1"/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3.2.4 Слипаемость 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1160</wp:posOffset>
                </wp:positionH>
                <wp:positionV relativeFrom="paragraph">
                  <wp:posOffset>43180</wp:posOffset>
                </wp:positionV>
                <wp:extent cx="1630045" cy="27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3.4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2.5 Склонность к электризации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ragraph">
                  <wp:posOffset>-51435</wp:posOffset>
                </wp:positionV>
                <wp:extent cx="1630045" cy="274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-4.05pt;mso-position-vertical-relative:text;margin-left:334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1800</wp:posOffset>
                </wp:positionH>
                <wp:positionV relativeFrom="paragraph">
                  <wp:posOffset>154305</wp:posOffset>
                </wp:positionV>
                <wp:extent cx="1630045" cy="27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2.15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.2.6 Токс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  <w:t>3.3 Крупность питания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"/>
        <w:gridCol w:w="711"/>
        <w:gridCol w:w="722"/>
        <w:gridCol w:w="722"/>
        <w:gridCol w:w="722"/>
        <w:gridCol w:w="722"/>
        <w:gridCol w:w="722"/>
        <w:gridCol w:w="722"/>
        <w:gridCol w:w="722"/>
        <w:gridCol w:w="703"/>
        <w:gridCol w:w="7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7110</wp:posOffset>
                </wp:positionH>
                <wp:positionV relativeFrom="paragraph">
                  <wp:posOffset>113030</wp:posOffset>
                </wp:positionV>
                <wp:extent cx="4128770" cy="5435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79"/>
                              <w:gridCol w:w="571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2.8pt;mso-wrap-distance-left:9pt;mso-wrap-distance-right:9pt;mso-wrap-distance-top:0pt;mso-wrap-distance-bottom:0pt;margin-top:8.9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79"/>
                        <w:gridCol w:w="571"/>
                        <w:gridCol w:w="642"/>
                        <w:gridCol w:w="642"/>
                        <w:gridCol w:w="642"/>
                        <w:gridCol w:w="642"/>
                        <w:gridCol w:w="642"/>
                        <w:gridCol w:w="1523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31775</wp:posOffset>
                </wp:positionV>
                <wp:extent cx="126492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8.25pt;width:9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3.3.1 Максимальный линейный размер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302895</wp:posOffset>
                </wp:positionV>
                <wp:extent cx="147828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3.85pt;width:116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3.2 Форма частиц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578225" cy="186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521"/>
                              <w:gridCol w:w="322"/>
                              <w:gridCol w:w="274"/>
                              <w:gridCol w:w="1317"/>
                              <w:gridCol w:w="252"/>
                              <w:gridCol w:w="282"/>
                              <w:gridCol w:w="14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4.7pt;mso-wrap-distance-left:9pt;mso-wrap-distance-right:0pt;mso-wrap-distance-top:0pt;mso-wrap-distance-bottom:0pt;margin-top:-2.9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521"/>
                        <w:gridCol w:w="322"/>
                        <w:gridCol w:w="274"/>
                        <w:gridCol w:w="1317"/>
                        <w:gridCol w:w="252"/>
                        <w:gridCol w:w="282"/>
                        <w:gridCol w:w="14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 xml:space="preserve">3.4. Влажность, %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313055</wp:posOffset>
                </wp:positionV>
                <wp:extent cx="1630045" cy="186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24.65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3.5. Взрыво- пожароопас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  <w:t>3.6. Содержание пылевато-глинистых частиц, % 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4. Требования к конечному продукту</w:t>
      </w:r>
    </w:p>
    <w:p>
      <w:pPr>
        <w:pStyle w:val="Normal"/>
        <w:spacing w:lineRule="auto" w:line="360"/>
        <w:ind w:firstLine="426"/>
        <w:rPr/>
      </w:pPr>
      <w:r>
        <w:rPr/>
        <w:t>4.1. Соответствие нормативным документам (ГОСТ, ОСТ, ТУ, нет)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4.2. Требуемые классы продуктов, мм 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"/>
        <w:gridCol w:w="667"/>
        <w:gridCol w:w="783"/>
        <w:gridCol w:w="802"/>
        <w:gridCol w:w="782"/>
        <w:gridCol w:w="781"/>
        <w:gridCol w:w="781"/>
        <w:gridCol w:w="782"/>
        <w:gridCol w:w="455"/>
        <w:gridCol w:w="710"/>
        <w:gridCol w:w="7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3. Промывка </w:t>
      </w:r>
      <w:r>
        <w:rPr>
          <w:i/>
        </w:rPr>
        <w:t>(отметить нужное)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7055</wp:posOffset>
                </wp:positionH>
                <wp:positionV relativeFrom="paragraph">
                  <wp:posOffset>17145</wp:posOffset>
                </wp:positionV>
                <wp:extent cx="3343275" cy="1866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87"/>
                              <w:gridCol w:w="639"/>
                              <w:gridCol w:w="397"/>
                              <w:gridCol w:w="23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обходим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обходимости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.7pt;mso-wrap-distance-left:9pt;mso-wrap-distance-right:9pt;mso-wrap-distance-top:0pt;mso-wrap-distance-bottom:0pt;margin-top:1.35pt;mso-position-vertical-relative:text;margin-left:244.6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87"/>
                        <w:gridCol w:w="639"/>
                        <w:gridCol w:w="397"/>
                        <w:gridCol w:w="23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обходим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обходимости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7405</wp:posOffset>
                </wp:positionH>
                <wp:positionV relativeFrom="paragraph">
                  <wp:posOffset>8255</wp:posOffset>
                </wp:positionV>
                <wp:extent cx="1605280" cy="212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65pt;width:126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4.4. Допустимая влажность, %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5. Особые требования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Требуемая производительность </w:t>
      </w:r>
      <w:r>
        <w:rPr/>
        <w:t xml:space="preserve">(т/ч) </w:t>
      </w:r>
      <w:r>
        <w:rPr>
          <w:i/>
        </w:rPr>
        <w:t>(отметить нужное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"/>
        <w:gridCol w:w="239"/>
        <w:gridCol w:w="239"/>
        <w:gridCol w:w="450"/>
        <w:gridCol w:w="239"/>
        <w:gridCol w:w="239"/>
        <w:gridCol w:w="570"/>
        <w:gridCol w:w="239"/>
        <w:gridCol w:w="239"/>
        <w:gridCol w:w="570"/>
        <w:gridCol w:w="239"/>
        <w:gridCol w:w="239"/>
        <w:gridCol w:w="570"/>
        <w:gridCol w:w="239"/>
        <w:gridCol w:w="239"/>
        <w:gridCol w:w="570"/>
        <w:gridCol w:w="239"/>
        <w:gridCol w:w="239"/>
        <w:gridCol w:w="570"/>
        <w:gridCol w:w="239"/>
        <w:gridCol w:w="239"/>
        <w:gridCol w:w="570"/>
        <w:gridCol w:w="242"/>
        <w:gridCol w:w="239"/>
        <w:gridCol w:w="573"/>
        <w:gridCol w:w="287"/>
        <w:gridCol w:w="283"/>
        <w:gridCol w:w="576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Условия эксплуатации</w:t>
      </w:r>
    </w:p>
    <w:p>
      <w:pPr>
        <w:pStyle w:val="Normal"/>
        <w:spacing w:lineRule="auto" w:line="360" w:before="0" w:after="120"/>
        <w:rPr/>
      </w:pPr>
      <w:r>
        <w:rPr/>
        <w:t xml:space="preserve">6.1. Режим работы оборудован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2930</wp:posOffset>
                </wp:positionH>
                <wp:positionV relativeFrom="paragraph">
                  <wp:posOffset>3810</wp:posOffset>
                </wp:positionV>
                <wp:extent cx="2859405" cy="1866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664"/>
                              <w:gridCol w:w="239"/>
                              <w:gridCol w:w="375"/>
                              <w:gridCol w:w="18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прерыв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иод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7pt;mso-wrap-distance-left:9pt;mso-wrap-distance-right:9pt;mso-wrap-distance-top:0pt;mso-wrap-distance-bottom:0pt;margin-top:0.3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664"/>
                        <w:gridCol w:w="239"/>
                        <w:gridCol w:w="375"/>
                        <w:gridCol w:w="18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прерыв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иод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6.2. Сме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6420</wp:posOffset>
                </wp:positionH>
                <wp:positionV relativeFrom="paragraph">
                  <wp:posOffset>4445</wp:posOffset>
                </wp:positionV>
                <wp:extent cx="3138805" cy="1866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011"/>
                              <w:gridCol w:w="284"/>
                              <w:gridCol w:w="378"/>
                              <w:gridCol w:w="1162"/>
                              <w:gridCol w:w="239"/>
                              <w:gridCol w:w="422"/>
                              <w:gridCol w:w="10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сме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см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7pt;mso-wrap-distance-left:9pt;mso-wrap-distance-right:9pt;mso-wrap-distance-top:0pt;mso-wrap-distance-bottom:0pt;margin-top:0.35pt;mso-position-vertical-relative:text;margin-left:244.6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011"/>
                        <w:gridCol w:w="284"/>
                        <w:gridCol w:w="378"/>
                        <w:gridCol w:w="1162"/>
                        <w:gridCol w:w="239"/>
                        <w:gridCol w:w="422"/>
                        <w:gridCol w:w="10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сме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смен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см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6.3. Сезо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95625</wp:posOffset>
                </wp:positionH>
                <wp:positionV relativeFrom="paragraph">
                  <wp:posOffset>59690</wp:posOffset>
                </wp:positionV>
                <wp:extent cx="4326890" cy="5791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1670"/>
                              <w:gridCol w:w="239"/>
                              <w:gridCol w:w="239"/>
                              <w:gridCol w:w="1869"/>
                              <w:gridCol w:w="239"/>
                              <w:gridCol w:w="239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сен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им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есен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5.6pt;mso-wrap-distance-left:9pt;mso-wrap-distance-right:9pt;mso-wrap-distance-top:0pt;mso-wrap-distance-bottom:0pt;margin-top:4.7pt;mso-position-vertical-relative:text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1670"/>
                        <w:gridCol w:w="239"/>
                        <w:gridCol w:w="239"/>
                        <w:gridCol w:w="1869"/>
                        <w:gridCol w:w="239"/>
                        <w:gridCol w:w="239"/>
                        <w:gridCol w:w="2068"/>
                      </w:tblGrid>
                      <w:tr>
                        <w:trPr/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сенний период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есен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4. Требования к габаритности (отметить нужное)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283"/>
        <w:gridCol w:w="284"/>
        <w:gridCol w:w="340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сть ограничения по габарит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граничений по габаритам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Инфраструктура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7.1. Электроэнерг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150235" cy="1866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6"/>
                              <w:gridCol w:w="246"/>
                              <w:gridCol w:w="284"/>
                              <w:gridCol w:w="709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зель-генер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7pt;mso-wrap-distance-left:9pt;mso-wrap-distance-right:0pt;mso-wrap-distance-top:0pt;mso-wrap-distance-bottom:0pt;margin-top:2.05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6"/>
                        <w:gridCol w:w="246"/>
                        <w:gridCol w:w="284"/>
                        <w:gridCol w:w="709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зель-генер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7.2. Наличие систем аспирации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37660</wp:posOffset>
                </wp:positionH>
                <wp:positionV relativeFrom="paragraph">
                  <wp:align>bottom</wp:align>
                </wp:positionV>
                <wp:extent cx="1630045" cy="1866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-0.9pt;mso-position-vertical:bottom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.3. Наличие систем орошен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68775</wp:posOffset>
                </wp:positionH>
                <wp:positionV relativeFrom="paragraph">
                  <wp:posOffset>-34290</wp:posOffset>
                </wp:positionV>
                <wp:extent cx="1630045" cy="1866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-2.7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8. Текущая стадия деятельности </w:t>
      </w:r>
      <w:r>
        <w:rPr>
          <w:i/>
        </w:rPr>
        <w:t>(отмети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22"/>
        <w:gridCol w:w="426"/>
        <w:gridCol w:w="425"/>
        <w:gridCol w:w="1702"/>
        <w:gridCol w:w="566"/>
        <w:gridCol w:w="403"/>
        <w:gridCol w:w="3282"/>
      </w:tblGrid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производ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роек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Требуется ли проведение лабораторных исследований по дроблению (измельчению) 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исходного материала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51405</wp:posOffset>
                </wp:positionH>
                <wp:positionV relativeFrom="paragraph">
                  <wp:posOffset>308610</wp:posOffset>
                </wp:positionV>
                <wp:extent cx="1630045" cy="18669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24.3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______________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МП             </w:t>
      </w:r>
      <w:r>
        <w:rPr>
          <w:b/>
          <w:bCs/>
        </w:rPr>
        <w:t>(подпись)</w:t>
      </w:r>
    </w:p>
    <w:sectPr>
      <w:footerReference w:type="default" r:id="rId8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site.ru/" TargetMode="External"/><Relationship Id="rId3" Type="http://schemas.openxmlformats.org/officeDocument/2006/relationships/hyperlink" Target="mailto:zao.ki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it-site.ru/" TargetMode="External"/><Relationship Id="rId6" Type="http://schemas.openxmlformats.org/officeDocument/2006/relationships/hyperlink" Target="mailto:zao.kit@gmail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9:00Z</dcterms:created>
  <dc:creator>KONSTANTIN</dc:creator>
  <dc:description/>
  <cp:keywords/>
  <dc:language>en-US</dc:language>
  <cp:lastModifiedBy>Кристина</cp:lastModifiedBy>
  <cp:lastPrinted>2008-09-26T16:43:00Z</cp:lastPrinted>
  <dcterms:modified xsi:type="dcterms:W3CDTF">2010-03-04T09:32:00Z</dcterms:modified>
  <cp:revision>7</cp:revision>
  <dc:subject/>
  <dc:title>   </dc:title>
</cp:coreProperties>
</file>