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sz w:val="16"/>
          <w:szCs w:val="16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2230</wp:posOffset>
                  </wp:positionV>
                  <wp:extent cx="6286500" cy="10807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80720"/>
                            <a:chOff x="0" y="0"/>
                            <a:chExt cx="628668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915080" cy="108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26"/>
                                    <w:szCs w:val="22"/>
                                    <w:smallCap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ОО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«Кубанские Инжиниринговые Технолог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          Официальный представитель НПО «Центр» по Ю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350080,  г. Краснодар, ул. Бородинская, 131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Тел. 8(861) 279-41-59, т/факс 279-06-8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www.kit-site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zao.kit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617220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4680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ООО «КИ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3323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6058080" cy="6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6880"/>
                                    <a:ext cx="1371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208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137160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2352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3720" y="352800"/>
                                    <a:ext cx="4734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4.9pt;width:495pt;height:85.1pt" coordorigin="180,98" coordsize="9900,17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98;width:7739;height:1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26"/>
                              <w:szCs w:val="22"/>
                              <w:smallCap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ОО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«Кубанские Инжиниринговые Технологи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          Официальный представитель НПО «Центр» по Ю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350080,  г. Краснодар, ул. Бородинская, 131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Тел. 8(861) 279-41-59, т/факс 279-06-8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www.kit-site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zao.kit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261;width:9719;height:1097">
                    <v:shape id="shape_0" stroked="f" o:allowincell="f" style="position:absolute;left:361;top:998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ООО «КИТ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261;width:9719;height:1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0;top:278;width:2097;height:6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61;top:261;width:9539;height:1097">
                        <v:group id="shape_0" style="position:absolute;left:361;top:776;width:2159;height:582">
                          <v:line id="shape_0" from="2474,776" to="2474,1352" stroked="t" o:allowincell="f" style="position:absolute">
                            <v:stroke color="#333333" weight="57240" joinstyle="miter" endcap="flat"/>
                            <v:fill o:detectmouseclick="t" on="false"/>
                            <w10:wrap type="none"/>
                          </v:line>
                          <v:line id="shape_0" from="361,1358" to="2520,1358" stroked="t" o:allowincell="f" style="position:absolute">
                            <v:stroke color="#ff9900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6,261" to="9846,837" stroked="t" o:allowincell="f" style="position:absolute">
                          <v:stroke color="#ff9900" weight="57240" joinstyle="miter" endcap="flat"/>
                          <v:fill o:detectmouseclick="t" on="false"/>
                          <w10:wrap type="none"/>
                        </v:line>
                        <v:line id="shape_0" from="2445,817" to="9899,817" stroked="t" o:allowincell="f" style="position:absolute;flip:y">
                          <v:stroke color="navy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</w:r>
      </w:hyperlink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29400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04560"/>
                          <a:chOff x="0" y="0"/>
                          <a:chExt cx="6629400" cy="120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4.85pt" coordorigin="0,0" coordsize="10440,1897">
                <v:rect id="shape_0" stroked="f" o:allowincell="f" style="position:absolute;left:0;top:0;width:10439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ОПРОСНЫЙ ЛИСТ</w:t>
      </w:r>
    </w:p>
    <w:p>
      <w:pPr>
        <w:pStyle w:val="Heading"/>
        <w:spacing w:lineRule="auto" w:line="36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зработки классифицирующего оборудования «КГ»</w:t>
      </w:r>
    </w:p>
    <w:p>
      <w:pPr>
        <w:pStyle w:val="Normal"/>
        <w:rPr>
          <w:b/>
          <w:b/>
        </w:rPr>
      </w:pPr>
      <w:r>
        <w:rPr>
          <w:b/>
        </w:rPr>
        <w:t>1.Контактная информация</w:t>
      </w:r>
    </w:p>
    <w:p>
      <w:pPr>
        <w:pStyle w:val="Normal"/>
        <w:ind w:firstLine="426"/>
        <w:rPr/>
      </w:pPr>
      <w:r>
        <w:rPr/>
        <w:t>1.1 Полное наименование организации_________________________________________</w:t>
      </w:r>
    </w:p>
    <w:p>
      <w:pPr>
        <w:pStyle w:val="Normal"/>
        <w:ind w:firstLine="426"/>
        <w:rPr/>
      </w:pPr>
      <w:r>
        <w:rPr/>
        <w:t xml:space="preserve">1.2 Адрес:  _________________________________________________________________ </w:t>
      </w:r>
    </w:p>
    <w:p>
      <w:pPr>
        <w:pStyle w:val="Normal"/>
        <w:ind w:firstLine="426"/>
        <w:rPr/>
      </w:pPr>
      <w:r>
        <w:rPr/>
        <w:t>1.3 Руководитель организации (ФИО)__________________________________________</w:t>
      </w:r>
    </w:p>
    <w:p>
      <w:pPr>
        <w:pStyle w:val="Normal"/>
        <w:ind w:firstLine="426"/>
        <w:rPr/>
      </w:pPr>
      <w:r>
        <w:rPr/>
        <w:t>1.4 Контактное лицо (ФИО, должность)________________________________________</w:t>
      </w:r>
    </w:p>
    <w:p>
      <w:pPr>
        <w:pStyle w:val="Normal"/>
        <w:ind w:firstLine="426"/>
        <w:rPr/>
      </w:pPr>
      <w:r>
        <w:rPr/>
        <w:t>1.5 Телефон _____________________</w:t>
      </w:r>
    </w:p>
    <w:p>
      <w:pPr>
        <w:pStyle w:val="Normal"/>
        <w:ind w:firstLine="426"/>
        <w:rPr/>
      </w:pPr>
      <w:r>
        <w:rPr/>
        <w:t>1.6 Факс ________________________</w:t>
      </w:r>
    </w:p>
    <w:p>
      <w:pPr>
        <w:pStyle w:val="Normal"/>
        <w:ind w:firstLine="426"/>
        <w:rPr>
          <w:b/>
          <w:b/>
        </w:rPr>
      </w:pPr>
      <w:r>
        <w:rPr/>
        <w:t xml:space="preserve">1.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224155</wp:posOffset>
                </wp:positionV>
                <wp:extent cx="52387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65pt;width:41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щее описание задачи </w:t>
      </w:r>
    </w:p>
    <w:p>
      <w:pPr>
        <w:pStyle w:val="Normal"/>
        <w:rPr/>
      </w:pPr>
      <w:r>
        <w:rPr>
          <w:b/>
        </w:rPr>
        <w:t>3. Характеристика исходного материала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7780</wp:posOffset>
                </wp:positionV>
                <wp:extent cx="536829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4pt;width:42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1. Наименование </w:t>
      </w:r>
    </w:p>
    <w:p>
      <w:pPr>
        <w:pStyle w:val="Normal"/>
        <w:rPr/>
      </w:pPr>
      <w:r>
        <w:rPr/>
        <w:t xml:space="preserve">       </w:t>
      </w:r>
      <w:r>
        <w:rPr/>
        <w:t>3.2. Фракционный состав (Для оценки производительности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37"/>
        <w:gridCol w:w="1276"/>
        <w:gridCol w:w="1276"/>
        <w:gridCol w:w="1134"/>
        <w:gridCol w:w="567"/>
        <w:gridCol w:w="1134"/>
        <w:gridCol w:w="992"/>
      </w:tblGrid>
      <w:tr>
        <w:trPr>
          <w:trHeight w:val="28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-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165100</wp:posOffset>
                </wp:positionV>
                <wp:extent cx="4429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3pt;width:34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3.3. Наибольший размер фракции </w:t>
      </w:r>
    </w:p>
    <w:p>
      <w:pPr>
        <w:pStyle w:val="Normal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-1905</wp:posOffset>
                </wp:positionV>
                <wp:extent cx="160591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-0.15pt;width:126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4. Влажность, %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5. Слипаемость 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7725</wp:posOffset>
                </wp:positionH>
                <wp:positionV relativeFrom="paragraph">
                  <wp:posOffset>12700</wp:posOffset>
                </wp:positionV>
                <wp:extent cx="1630045" cy="274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 xml:space="preserve">3.6. Склонность к электризации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0225</wp:posOffset>
                </wp:positionH>
                <wp:positionV relativeFrom="paragraph">
                  <wp:posOffset>-26035</wp:posOffset>
                </wp:positionV>
                <wp:extent cx="1630045" cy="274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-2.0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158750</wp:posOffset>
                </wp:positionV>
                <wp:extent cx="1630045" cy="274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2.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/>
        <w:t xml:space="preserve">3.7. Токс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2550</wp:posOffset>
                </wp:positionH>
                <wp:positionV relativeFrom="paragraph">
                  <wp:posOffset>199390</wp:posOffset>
                </wp:positionV>
                <wp:extent cx="1630045" cy="274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5.7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/>
        <w:t xml:space="preserve">3.8. Гигроскоп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0</wp:posOffset>
                </wp:positionV>
                <wp:extent cx="504444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8pt;width:39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 Характеристики конечного продукта</w:t>
      </w:r>
    </w:p>
    <w:p>
      <w:pPr>
        <w:pStyle w:val="Normal"/>
        <w:ind w:firstLine="425"/>
        <w:jc w:val="both"/>
        <w:rPr/>
      </w:pPr>
      <w:r>
        <w:rPr/>
        <w:t xml:space="preserve">4.1. Область применения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17145</wp:posOffset>
                </wp:positionV>
                <wp:extent cx="232029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.35pt;width:182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2. Соответствие нормативным документам (ГОСТ, ОСТ, ТУ, нет) </w:t>
      </w:r>
    </w:p>
    <w:p>
      <w:pPr>
        <w:pStyle w:val="Normal"/>
        <w:ind w:firstLine="426"/>
        <w:rPr/>
      </w:pPr>
      <w:r>
        <w:rPr/>
        <w:t xml:space="preserve">4.3. Требуемые классы продуктов, мм </w:t>
      </w:r>
    </w:p>
    <w:p>
      <w:pPr>
        <w:pStyle w:val="Normal"/>
        <w:ind w:firstLine="426"/>
        <w:rPr/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134"/>
        <w:gridCol w:w="455"/>
        <w:gridCol w:w="710"/>
        <w:gridCol w:w="7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Производительность по готовому, т/ч </w:t>
      </w:r>
      <w:r>
        <w:rPr>
          <w:i/>
        </w:rPr>
        <w:t>(отметить нужное)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71120</wp:posOffset>
                </wp:positionV>
                <wp:extent cx="2948940" cy="186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603"/>
                              <w:gridCol w:w="284"/>
                              <w:gridCol w:w="283"/>
                              <w:gridCol w:w="673"/>
                              <w:gridCol w:w="283"/>
                              <w:gridCol w:w="284"/>
                              <w:gridCol w:w="709"/>
                              <w:gridCol w:w="283"/>
                              <w:gridCol w:w="284"/>
                              <w:gridCol w:w="7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7pt;mso-wrap-distance-left:9pt;mso-wrap-distance-right:9pt;mso-wrap-distance-top:0pt;mso-wrap-distance-bottom:0pt;margin-top:5.6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603"/>
                        <w:gridCol w:w="284"/>
                        <w:gridCol w:w="283"/>
                        <w:gridCol w:w="673"/>
                        <w:gridCol w:w="283"/>
                        <w:gridCol w:w="284"/>
                        <w:gridCol w:w="709"/>
                        <w:gridCol w:w="283"/>
                        <w:gridCol w:w="284"/>
                        <w:gridCol w:w="70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Условия эксплуат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1625</wp:posOffset>
                </wp:positionH>
                <wp:positionV relativeFrom="paragraph">
                  <wp:posOffset>198755</wp:posOffset>
                </wp:positionV>
                <wp:extent cx="2859405" cy="1866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664"/>
                              <w:gridCol w:w="239"/>
                              <w:gridCol w:w="375"/>
                              <w:gridCol w:w="18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прерыв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иод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7pt;mso-wrap-distance-left:9pt;mso-wrap-distance-right:9pt;mso-wrap-distance-top:0pt;mso-wrap-distance-bottom:0pt;margin-top:15.6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664"/>
                        <w:gridCol w:w="239"/>
                        <w:gridCol w:w="375"/>
                        <w:gridCol w:w="18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прерыв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иод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6.1. Режим работы оборудования </w:t>
      </w:r>
      <w:r>
        <w:rPr>
          <w:i/>
        </w:rPr>
        <w:t>(отметить нужное)</w:t>
      </w:r>
    </w:p>
    <w:p>
      <w:pPr>
        <w:pStyle w:val="Normal"/>
        <w:spacing w:lineRule="auto" w:line="360" w:before="0" w:after="120"/>
        <w:rPr/>
      </w:pPr>
      <w:r>
        <w:rPr/>
        <w:t xml:space="preserve">6.2. Сме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138805" cy="186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011"/>
                              <w:gridCol w:w="284"/>
                              <w:gridCol w:w="378"/>
                              <w:gridCol w:w="1162"/>
                              <w:gridCol w:w="239"/>
                              <w:gridCol w:w="422"/>
                              <w:gridCol w:w="10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2 сме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3 см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7pt;mso-wrap-distance-left:9pt;mso-wrap-distance-right:0pt;mso-wrap-distance-top:0pt;mso-wrap-distance-bottom:0pt;margin-top:-3.7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011"/>
                        <w:gridCol w:w="284"/>
                        <w:gridCol w:w="378"/>
                        <w:gridCol w:w="1162"/>
                        <w:gridCol w:w="239"/>
                        <w:gridCol w:w="422"/>
                        <w:gridCol w:w="10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1 сме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2 смен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3 см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 xml:space="preserve">6.3. Сезонность 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26890" cy="731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1670"/>
                              <w:gridCol w:w="239"/>
                              <w:gridCol w:w="239"/>
                              <w:gridCol w:w="1869"/>
                              <w:gridCol w:w="239"/>
                              <w:gridCol w:w="239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сен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им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есен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57.6pt;mso-wrap-distance-left:9pt;mso-wrap-distance-right:0pt;mso-wrap-distance-top:0pt;mso-wrap-distance-bottom:0pt;margin-top:0.05pt;mso-position-vertical-relative:text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1670"/>
                        <w:gridCol w:w="239"/>
                        <w:gridCol w:w="239"/>
                        <w:gridCol w:w="1869"/>
                        <w:gridCol w:w="239"/>
                        <w:gridCol w:w="239"/>
                        <w:gridCol w:w="2068"/>
                      </w:tblGrid>
                      <w:tr>
                        <w:trPr/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сенний период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есен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4. Требования к габаритности (отметить нужное)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283"/>
        <w:gridCol w:w="284"/>
        <w:gridCol w:w="340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сть ограничения по габарит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граничений по габарита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6.5. Требования к аспирационному выбросу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06950</wp:posOffset>
                </wp:positionH>
                <wp:positionV relativeFrom="paragraph">
                  <wp:posOffset>1905</wp:posOffset>
                </wp:positionV>
                <wp:extent cx="1419225" cy="186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728"/>
                              <w:gridCol w:w="283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7pt;mso-wrap-distance-left:9pt;mso-wrap-distance-right:9pt;mso-wrap-distance-top:0pt;mso-wrap-distance-bottom:0pt;margin-top:0.1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728"/>
                        <w:gridCol w:w="283"/>
                        <w:gridCol w:w="284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7. Тип помещения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3075</wp:posOffset>
                </wp:positionH>
                <wp:positionV relativeFrom="paragraph">
                  <wp:posOffset>12065</wp:posOffset>
                </wp:positionV>
                <wp:extent cx="4881880" cy="1866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286"/>
                              <w:gridCol w:w="283"/>
                              <w:gridCol w:w="284"/>
                              <w:gridCol w:w="1140"/>
                              <w:gridCol w:w="277"/>
                              <w:gridCol w:w="284"/>
                              <w:gridCol w:w="1560"/>
                              <w:gridCol w:w="283"/>
                              <w:gridCol w:w="283"/>
                              <w:gridCol w:w="17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о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ое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апливаемо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тапливаем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4.7pt;mso-wrap-distance-left:9pt;mso-wrap-distance-right:9pt;mso-wrap-distance-top:0pt;mso-wrap-distance-bottom:0pt;margin-top:0.9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286"/>
                        <w:gridCol w:w="283"/>
                        <w:gridCol w:w="284"/>
                        <w:gridCol w:w="1140"/>
                        <w:gridCol w:w="277"/>
                        <w:gridCol w:w="284"/>
                        <w:gridCol w:w="1560"/>
                        <w:gridCol w:w="283"/>
                        <w:gridCol w:w="283"/>
                        <w:gridCol w:w="17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о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ое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апливаемо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тапливаем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Инфраструк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87700</wp:posOffset>
                </wp:positionH>
                <wp:positionV relativeFrom="paragraph">
                  <wp:posOffset>179705</wp:posOffset>
                </wp:positionV>
                <wp:extent cx="3150235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6"/>
                              <w:gridCol w:w="246"/>
                              <w:gridCol w:w="284"/>
                              <w:gridCol w:w="709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зель-генер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7pt;mso-wrap-distance-left:9pt;mso-wrap-distance-right:9pt;mso-wrap-distance-top:0pt;mso-wrap-distance-bottom:0pt;margin-top:14.1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6"/>
                        <w:gridCol w:w="246"/>
                        <w:gridCol w:w="284"/>
                        <w:gridCol w:w="709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зель-генер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8.1. Электроэнерг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16375</wp:posOffset>
                </wp:positionH>
                <wp:positionV relativeFrom="paragraph">
                  <wp:posOffset>210185</wp:posOffset>
                </wp:positionV>
                <wp:extent cx="1630045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16.5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8.2. Наличие систем аспирации </w:t>
      </w:r>
      <w:r>
        <w:rPr>
          <w:i/>
        </w:rPr>
        <w:t xml:space="preserve">(отметить нужное) 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236220</wp:posOffset>
                </wp:positionV>
                <wp:extent cx="49244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8.6pt;width:387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Дополнительные требовани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Требуется ли проведение лабораторных исследований по классификации исходного </w: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  <w:t xml:space="preserve">материала? (Да, нет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9950</wp:posOffset>
                </wp:positionH>
                <wp:positionV relativeFrom="paragraph">
                  <wp:posOffset>67310</wp:posOffset>
                </wp:positionV>
                <wp:extent cx="1630045" cy="1866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5.3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bCs/>
        </w:rPr>
        <w:t xml:space="preserve">МП             </w:t>
      </w:r>
      <w:r>
        <w:rPr>
          <w:b/>
          <w:bCs/>
        </w:rPr>
        <w:t>(подпись)</w:t>
      </w:r>
    </w:p>
    <w:sectPr>
      <w:footerReference w:type="default" r:id="rId8"/>
      <w:type w:val="nextPage"/>
      <w:pgSz w:w="11906" w:h="16838"/>
      <w:pgMar w:left="426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site.ru/" TargetMode="External"/><Relationship Id="rId3" Type="http://schemas.openxmlformats.org/officeDocument/2006/relationships/hyperlink" Target="mailto:zao.ki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it-site.ru/" TargetMode="External"/><Relationship Id="rId6" Type="http://schemas.openxmlformats.org/officeDocument/2006/relationships/hyperlink" Target="mailto:zao.kit@gmail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5:00Z</dcterms:created>
  <dc:creator>KONSTANTIN</dc:creator>
  <dc:description/>
  <cp:keywords/>
  <dc:language>en-US</dc:language>
  <cp:lastModifiedBy>Пользователь</cp:lastModifiedBy>
  <cp:lastPrinted>2008-09-25T14:21:00Z</cp:lastPrinted>
  <dcterms:modified xsi:type="dcterms:W3CDTF">2010-02-16T12:35:00Z</dcterms:modified>
  <cp:revision>10</cp:revision>
  <dc:subject/>
  <dc:title>   </dc:title>
</cp:coreProperties>
</file>