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6477000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60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" t="8226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5495" cy="765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237" r="76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8585" cy="940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364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4592" r="-12" b="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38800" cy="880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18" t="3611" r="-12" b="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5:00Z</dcterms:created>
  <dc:creator>KONSTANTIN</dc:creator>
  <dc:description/>
  <cp:keywords/>
  <dc:language>en-US</dc:language>
  <cp:lastModifiedBy>KONSTANTIN</cp:lastModifiedBy>
  <cp:lastPrinted>2008-05-21T13:29:00Z</cp:lastPrinted>
  <dcterms:modified xsi:type="dcterms:W3CDTF">2008-10-09T10:35:00Z</dcterms:modified>
  <cp:revision>2</cp:revision>
  <dc:subject/>
  <dc:title>   </dc:title>
</cp:coreProperties>
</file>